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09600" cy="890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 xml:space="preserve">МИНИСТЕРСТВО НАУКИ И ВЫСШЕГ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РОССИЙСКОЙ ФЕДЕРАЦИИ</w:t>
        <w:b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«Уральский государственный экономический университет»</w:t>
      </w:r>
    </w:p>
    <w:p>
      <w:pPr>
        <w:pStyle w:val="Normal"/>
        <w:widowControl w:val="false"/>
        <w:tabs>
          <w:tab w:val="clear" w:pos="708"/>
          <w:tab w:val="left" w:pos="9195" w:leader="none"/>
        </w:tabs>
        <w:spacing w:lineRule="exact" w:line="278" w:before="0" w:after="38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ru-RU"/>
        </w:rPr>
        <w:t>(УрГЭ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spacing w:lineRule="exact" w:line="322" w:before="0" w:after="289"/>
        <w:ind w:righ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ВЫПУСКНАЯ КВАЛИФИКАЦИОННАЯ РАБОТА</w:t>
        <w:br/>
        <w:t>(БАКАЛАВРИА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  <w:t>Бизнес-анализ и оптимизация оборота розничной торговли пищевыми продуктами в неспециализированных магазинах</w:t>
      </w:r>
      <w:r>
        <mc:AlternateContent>
          <mc:Choice Requires="wps">
            <w:drawing>
              <wp:anchor behindDoc="1" distT="0" distB="207010" distL="64135" distR="527050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798830</wp:posOffset>
                </wp:positionV>
                <wp:extent cx="265493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61" w:leader="underscor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Институт непрерывного и дистанционного образ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38.03.01 Эконом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Бизнес-аналити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Кафедр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конкурентного права и антимонопольного регул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ата защиты:_____________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: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61.05pt;mso-wrap-distance-left:5.05pt;mso-wrap-distance-right:41.5pt;mso-wrap-distance-top:0pt;mso-wrap-distance-bottom:16.3pt;margin-top:62.9pt;mso-position-vertical-relative:text;margin-left:-3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61" w:leader="underscore"/>
                        </w:tabs>
                        <w:spacing w:lineRule="auto" w:line="24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Институт непрерывного и дистанционного образова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38.03.01 Эконом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ность (профил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Бизнес-аналитик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Кафедра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конкурентного права и антимонопольного регулирова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ата защиты:_____________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: 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8120" distL="63500" distR="2258695" simplePos="0" locked="0" layoutInCell="0" allowOverlap="1" relativeHeight="4">
                <wp:simplePos x="0" y="0"/>
                <wp:positionH relativeFrom="margin">
                  <wp:posOffset>3522980</wp:posOffset>
                </wp:positionH>
                <wp:positionV relativeFrom="paragraph">
                  <wp:posOffset>799465</wp:posOffset>
                </wp:positionV>
                <wp:extent cx="2197100" cy="3500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Студент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Сергеева </w:t>
                            </w: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Татьяна Владимиров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ИДО ОЗБ БА-22 Сб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Курдюмов А.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заведующий кафедрой, доцент, к.э.н.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Нормоконтролер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>Колоткина О.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доцент, к.ю.н.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Exac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75.65pt;mso-wrap-distance-left:5pt;mso-wrap-distance-right:177.85pt;mso-wrap-distance-top:0pt;mso-wrap-distance-bottom:15.6pt;margin-top:62.95pt;mso-position-vertical-relative:text;margin-left:27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Студент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Сергеева </w:t>
                      </w: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Татьяна Владимировна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Группа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ИДО ОЗБ БА-22 Сб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>Курдюмов А.В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FF0000"/>
                          <w:sz w:val="28"/>
                          <w:szCs w:val="28"/>
                          <w:u w:val="single"/>
                        </w:rPr>
                        <w:t xml:space="preserve">заведующий кафедрой, доцент, к.э.н. 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Нормоконтролер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>Колоткина О.А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доцент, к.ю.н.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 xml:space="preserve">__________________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>
                          <w:rStyle w:val="2Exac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Екатерин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6:00Z</dcterms:created>
  <dc:creator>Oksana</dc:creator>
  <dc:description/>
  <cp:keywords/>
  <dc:language>en-US</dc:language>
  <cp:lastModifiedBy>Ощепкова Юлия Денисовна</cp:lastModifiedBy>
  <dcterms:modified xsi:type="dcterms:W3CDTF">2025-04-14T06:46:00Z</dcterms:modified>
  <cp:revision>2</cp:revision>
  <dc:subject/>
  <dc:title/>
</cp:coreProperties>
</file>