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609600" cy="8902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95" w:leader="none"/>
        </w:tabs>
        <w:spacing w:lineRule="exact" w:line="27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ru-RU"/>
        </w:rPr>
        <w:t xml:space="preserve">МИНИСТЕРСТВО НАУКИ И ВЫСШЕГО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ru-RU"/>
        </w:rPr>
        <w:t>ОБРАЗОВАНИ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ru-RU"/>
        </w:rPr>
        <w:t>РОССИЙСКОЙ ФЕДЕРАЦИИ</w:t>
        <w:b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tabs>
          <w:tab w:val="clear" w:pos="708"/>
          <w:tab w:val="left" w:pos="9195" w:leader="none"/>
        </w:tabs>
        <w:spacing w:lineRule="exact" w:line="27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ru-RU"/>
        </w:rPr>
        <w:t>«Уральский государственный экономический университет»</w:t>
      </w:r>
    </w:p>
    <w:p>
      <w:pPr>
        <w:pStyle w:val="Normal"/>
        <w:widowControl w:val="false"/>
        <w:tabs>
          <w:tab w:val="clear" w:pos="708"/>
          <w:tab w:val="left" w:pos="9195" w:leader="none"/>
        </w:tabs>
        <w:spacing w:lineRule="exact" w:line="278" w:before="0" w:after="38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ru-RU"/>
        </w:rPr>
        <w:t>(УрГЭУ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8"/>
          <w:szCs w:val="28"/>
          <w:lang w:eastAsia="ru-RU" w:bidi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spacing w:lineRule="exact" w:line="322" w:before="0" w:after="289"/>
        <w:ind w:right="1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  <w:t>ВЫПУСКНАЯ КВАЛИФИКАЦИОННАЯ РАБОТА</w:t>
        <w:br/>
        <w:t>(БАКАЛАВРИА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8"/>
          <w:szCs w:val="28"/>
          <w:lang w:eastAsia="ru-RU" w:bidi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8"/>
          <w:szCs w:val="28"/>
          <w:lang w:eastAsia="ru-RU" w:bidi="ru-RU"/>
        </w:rPr>
        <w:t>Бизнес-анализ и оптимизация оборота розничной торговли пищевыми продуктами в неспециализированных магазинах</w:t>
      </w:r>
      <w:r>
        <mc:AlternateContent>
          <mc:Choice Requires="wps">
            <w:drawing>
              <wp:anchor behindDoc="1" distT="0" distB="207010" distL="64135" distR="527050" simplePos="0" locked="0" layoutInCell="0" allowOverlap="1" relativeHeight="3">
                <wp:simplePos x="0" y="0"/>
                <wp:positionH relativeFrom="margin">
                  <wp:posOffset>-466725</wp:posOffset>
                </wp:positionH>
                <wp:positionV relativeFrom="paragraph">
                  <wp:posOffset>798830</wp:posOffset>
                </wp:positionV>
                <wp:extent cx="2654935" cy="3315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061" w:leader="underscore"/>
                              </w:tabs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</w:rPr>
                              <w:t>Институт экономики и финансо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2Ex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</w:rPr>
                              <w:t xml:space="preserve">Направление подготовк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  <w:u w:val="single"/>
                              </w:rPr>
                              <w:t>38.03.01 Экономик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2Exac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ность (профиль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Бизнес-аналитик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Кафедр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bidi="ru-RU"/>
                              </w:rPr>
                              <w:t>конкурентного права и антимонопольного регулирован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Дата защиты:_____________</w:t>
                              <w:tab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ценка: 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261.05pt;mso-wrap-distance-left:5.05pt;mso-wrap-distance-right:41.5pt;mso-wrap-distance-top:0pt;mso-wrap-distance-bottom:16.3pt;margin-top:62.9pt;mso-position-vertical-relative:text;margin-left:-3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061" w:leader="underscore"/>
                        </w:tabs>
                        <w:spacing w:lineRule="auto" w:line="24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Style w:val="2Exact"/>
                          <w:sz w:val="28"/>
                          <w:szCs w:val="28"/>
                        </w:rPr>
                        <w:t>Институт экономики и финансов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both"/>
                        <w:rPr>
                          <w:rStyle w:val="2Exact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</w:rPr>
                        <w:t xml:space="preserve">Направление подготовки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  <w:u w:val="single"/>
                        </w:rPr>
                        <w:t>38.03.01 Экономика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both"/>
                        <w:rPr>
                          <w:rStyle w:val="2Exact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правленность (профиль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Бизнес-аналитика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both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Кафедра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  <w:lang w:bidi="ru-RU"/>
                        </w:rPr>
                        <w:t>конкурентного права и антимонопольного регулирования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both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both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Дата защиты:_____________</w:t>
                        <w:tab/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both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ценка: 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98120" distL="63500" distR="2258695" simplePos="0" locked="0" layoutInCell="0" allowOverlap="1" relativeHeight="4">
                <wp:simplePos x="0" y="0"/>
                <wp:positionH relativeFrom="margin">
                  <wp:posOffset>3519805</wp:posOffset>
                </wp:positionH>
                <wp:positionV relativeFrom="paragraph">
                  <wp:posOffset>797560</wp:posOffset>
                </wp:positionV>
                <wp:extent cx="2314575" cy="35007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50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</w:rPr>
                              <w:t xml:space="preserve">Студент 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Сергеева </w:t>
                            </w:r>
                            <w:r>
                              <w:rPr>
                                <w:rStyle w:val="2Exact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Татьяна Владимировн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>
                                <w:rStyle w:val="2Exac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z w:val="28"/>
                                <w:szCs w:val="28"/>
                              </w:rPr>
                              <w:t xml:space="preserve">Группа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БА-21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>
                                <w:rStyle w:val="2Exact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z w:val="28"/>
                                <w:szCs w:val="28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>
                                <w:rStyle w:val="2Exac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Exact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Курдюмов А.В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заведующий кафедрой, доцент, к.э.н.  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>
                                <w:rStyle w:val="2Exact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</w:rPr>
                              <w:t xml:space="preserve">Нормоконтролер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>
                                <w:rStyle w:val="2Ex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  <w:u w:val="single"/>
                              </w:rPr>
                              <w:t>Колоткина О.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  <w:u w:val="single"/>
                              </w:rPr>
                              <w:t xml:space="preserve">доцент, к.ю.н. 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</w:rPr>
                              <w:t xml:space="preserve">__________________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>
                                <w:rStyle w:val="2Exac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75.65pt;mso-wrap-distance-left:5pt;mso-wrap-distance-right:177.85pt;mso-wrap-distance-top:0pt;mso-wrap-distance-bottom:15.6pt;margin-top:62.8pt;mso-position-vertical-relative:text;margin-left:27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</w:rPr>
                        <w:t xml:space="preserve">Студент 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color w:val="FF0000"/>
                          <w:sz w:val="28"/>
                          <w:szCs w:val="28"/>
                          <w:u w:val="single"/>
                        </w:rPr>
                        <w:t xml:space="preserve">Сергеева </w:t>
                      </w:r>
                      <w:r>
                        <w:rPr>
                          <w:rStyle w:val="2Exact"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color w:val="FF0000"/>
                          <w:sz w:val="28"/>
                          <w:szCs w:val="28"/>
                          <w:u w:val="single"/>
                        </w:rPr>
                        <w:t>Татьяна Владимировна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  <w:sz w:val="28"/>
                          <w:szCs w:val="28"/>
                        </w:rPr>
                        <w:t>___________________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>
                          <w:rStyle w:val="2Exac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2Exact"/>
                          <w:color w:val="000000"/>
                          <w:sz w:val="28"/>
                          <w:szCs w:val="28"/>
                        </w:rPr>
                        <w:t xml:space="preserve">Группа </w:t>
                      </w:r>
                      <w:r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  <w:t>БА-21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>
                          <w:rStyle w:val="2Exact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  <w:sz w:val="28"/>
                          <w:szCs w:val="28"/>
                        </w:rPr>
                        <w:t xml:space="preserve">Руководитель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>
                          <w:rStyle w:val="2Exac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Style w:val="2Exact"/>
                          <w:color w:val="FF0000"/>
                          <w:sz w:val="28"/>
                          <w:szCs w:val="28"/>
                          <w:u w:val="single"/>
                        </w:rPr>
                        <w:t>Курдюмов А.В.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color w:val="FF0000"/>
                          <w:sz w:val="28"/>
                          <w:szCs w:val="28"/>
                          <w:u w:val="single"/>
                        </w:rPr>
                        <w:t xml:space="preserve">заведующий кафедрой, доцент, к.э.н.  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  <w:sz w:val="28"/>
                          <w:szCs w:val="28"/>
                        </w:rPr>
                        <w:t>__________________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>
                          <w:rStyle w:val="2Exact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</w:rPr>
                        <w:t xml:space="preserve">Нормоконтролер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>
                          <w:rStyle w:val="2Exact"/>
                          <w:sz w:val="28"/>
                          <w:szCs w:val="28"/>
                        </w:rPr>
                      </w:pPr>
                      <w:r>
                        <w:rPr>
                          <w:rStyle w:val="2Exact"/>
                          <w:sz w:val="28"/>
                          <w:szCs w:val="28"/>
                          <w:u w:val="single"/>
                        </w:rPr>
                        <w:t>Колоткина О.А.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  <w:u w:val="single"/>
                        </w:rPr>
                        <w:t xml:space="preserve">доцент, к.ю.н. 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</w:rPr>
                        <w:t xml:space="preserve">__________________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>
                          <w:rStyle w:val="2Exact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Екатерин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2025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3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45:00Z</dcterms:created>
  <dc:creator>Oksana</dc:creator>
  <dc:description/>
  <cp:keywords/>
  <dc:language>en-US</dc:language>
  <cp:lastModifiedBy>Ощепкова Юлия Денисовна</cp:lastModifiedBy>
  <dcterms:modified xsi:type="dcterms:W3CDTF">2025-04-14T06:45:00Z</dcterms:modified>
  <cp:revision>2</cp:revision>
  <dc:subject/>
  <dc:title/>
</cp:coreProperties>
</file>